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9:00Z</dcterms:created>
  <dc:creator>Angolka</dc:creator>
  <dc:description/>
  <dc:language>en-US</dc:language>
  <cp:lastModifiedBy>Александр</cp:lastModifiedBy>
  <dcterms:modified xsi:type="dcterms:W3CDTF">2012-02-02T03:09:00Z</dcterms:modified>
  <cp:revision>2</cp:revision>
  <dc:subject/>
  <dc:title>Острое нарушение мозгового кровообращения (инсульт)</dc:title>
</cp:coreProperties>
</file>