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к пищевода</w:t>
      </w:r>
    </w:p>
    <w:p>
      <w:pPr>
        <w:pStyle w:val="Normal"/>
        <w:jc w:val="center"/>
        <w:rPr/>
      </w:pPr>
      <w:r>
        <w:rPr>
          <w:b/>
          <w:sz w:val="28"/>
        </w:rPr>
        <w:t>Анатомо-физиологические особенности пищ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ищевод представляет собой полую, гибкую, мышечную трубку, которая соединяет глотку с желудком.  Пищевод выстлан изнутри слизистой оболочкой и окружен соединительной ткан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ет три отдела:</w:t>
      </w:r>
    </w:p>
    <w:p>
      <w:pPr>
        <w:pStyle w:val="Normal"/>
        <w:rPr>
          <w:sz w:val="28"/>
        </w:rPr>
      </w:pPr>
      <w:r>
        <w:rPr>
          <w:b/>
          <w:sz w:val="28"/>
        </w:rPr>
        <w:t>- шейный отдел</w:t>
      </w:r>
      <w:r>
        <w:rPr>
          <w:sz w:val="28"/>
        </w:rPr>
        <w:t xml:space="preserve"> – от перстневидного хряща до яремной вырезки грудины (5-6 см)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грудной отдел</w:t>
      </w:r>
      <w:r>
        <w:rPr>
          <w:sz w:val="28"/>
        </w:rPr>
        <w:t xml:space="preserve"> – от яремной вырезки грудины до пищеводного отверстия диафрагмы (15-18 см);</w:t>
      </w:r>
    </w:p>
    <w:p>
      <w:pPr>
        <w:pStyle w:val="Normal"/>
        <w:rPr/>
      </w:pPr>
      <w:r>
        <w:rPr>
          <w:b/>
          <w:sz w:val="28"/>
        </w:rPr>
        <w:t>- брюшной отдел</w:t>
      </w:r>
      <w:r>
        <w:rPr>
          <w:sz w:val="28"/>
        </w:rPr>
        <w:t xml:space="preserve"> – от пищеводного отверстия диафрагмы до места перехода в желудок (1-3 см)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ищеводе имеется 4 сужения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- </w:t>
      </w:r>
      <w:r>
        <w:rPr>
          <w:b/>
          <w:sz w:val="28"/>
        </w:rPr>
        <w:t>перстневидно-глоточное</w:t>
      </w:r>
      <w:r>
        <w:rPr>
          <w:sz w:val="28"/>
        </w:rPr>
        <w:t xml:space="preserve"> (самое узкое)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аортальное –</w:t>
      </w:r>
      <w:r>
        <w:rPr>
          <w:sz w:val="28"/>
        </w:rPr>
        <w:t xml:space="preserve"> в месте пересечения пищевода с аортой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бронхиальное </w:t>
      </w:r>
      <w:r>
        <w:rPr>
          <w:sz w:val="28"/>
        </w:rPr>
        <w:t>– в месте пересечения пищевода с левым бронхом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диафрагмальное</w:t>
      </w:r>
      <w:r>
        <w:rPr>
          <w:sz w:val="28"/>
        </w:rPr>
        <w:t xml:space="preserve"> – в месте прохождения пищевода через диафрагму.</w:t>
      </w:r>
    </w:p>
    <w:p>
      <w:pPr>
        <w:pStyle w:val="Normal"/>
        <w:jc w:val="both"/>
        <w:rPr/>
      </w:pPr>
      <w:r>
        <w:rPr>
          <w:sz w:val="28"/>
        </w:rPr>
        <w:t>В области анатомических сужений пищевод часто травмируется, в результате этого развивается хроническое воспаление (эзофагит), которое  склонно к перерождению в злокачественное ново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тенке пищевода выделяют 3 слоя: слизистую оболочку, подслизистый слой, мышечный сл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озной оболочки у пищевода нет, за исключением абдоминального отдела, который покрыт брюшиной. Отсутствие серозной оболочки значительно усложняет хирургическое л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изистая оболочка выше диафрагмы имеет сходство со слизистой оболочкой полости рта и представлена многослойным плоским эпителием, а ниже диафрагмы – цилиндрическим эпителием, схожим с эпителием слизистой оболочки желудка. Поэтому в шейном и грудном отделе чаще возникает плоскоклеточный рак, а в абдоминальном – аденокарцинома. Это важно знать при выборе метода лечения, т. к. аденокарцинома не чувствительна к лучевой терап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изистая оболочка обладает болевой, температурной и тактильной чувствительностью. Наиболее чувствительная зона – место перехода в желудок, где чаще всего развиваются патологические процессы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Мышечный слой верхнего отдела пищевода образован поперечно-полосатыми мышечными волокнами и постепенно в грудном отделе переходит в гладкие мышечные волокна. Состоит из 2-х слоев мышечных волокон – циркулярного и продольного, между которыми залегает сеть нервных волокон, ганглионарных клеток и лимфатических сосудов в рыхлой соединительной ткани. Мышечная оболочка относительно тонкая, что усложняет хирургическое лечение.</w:t>
      </w:r>
    </w:p>
    <w:p>
      <w:pPr>
        <w:pStyle w:val="Normal"/>
        <w:jc w:val="both"/>
        <w:rPr/>
      </w:pPr>
      <w:r>
        <w:rPr>
          <w:sz w:val="28"/>
        </w:rPr>
        <w:t>Пищевод кровоснабжается из многочисленных источников: в шейном и грудном отделе ветвями нижне-щитовидной, межреберных и бронхиальных артерий, в брюшном отделе - из ветвей левой желудочной артерии. Венозный отток осуществляется главным образом в верхнюю полую вен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имфоотток верхних двух третей пищевода осуществляется по сосудам подслизистого слоя и межмышечного пространства, в регионарные лимфоузлы и </w:t>
      </w:r>
      <w:r>
        <w:rPr>
          <w:b/>
          <w:sz w:val="28"/>
        </w:rPr>
        <w:t>лимфоузлы шеи</w:t>
      </w:r>
      <w:r>
        <w:rPr>
          <w:sz w:val="28"/>
        </w:rPr>
        <w:t>, а от  нижней трети пищевода  - в лимфатические узлы кардиального отдела желудка и аор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иболее чувствительная зона – место перехода в желудок, где чаще всего развиваются патологические процес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нервируется пищевод блуждающим и симпатическими нер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аспространенность рака пищ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рак пищевода среди всех заболеваний пищевода приходится 70-8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ще  болеют мужчины старше 60 лет. Наиболее высокая заболеваемость раком пищевода в Китае, Японии, Финлянд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аще всего опухоль локализуется в грудном отделе пищевода и по  гистологическому строению является плоскоклеточным раком.</w:t>
      </w:r>
    </w:p>
    <w:p>
      <w:pPr>
        <w:pStyle w:val="Normal"/>
        <w:jc w:val="both"/>
        <w:rPr/>
      </w:pPr>
      <w:r>
        <w:rPr>
          <w:sz w:val="28"/>
        </w:rPr>
        <w:t>Распростран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 пищеводной стенке, прорастая в соседние органы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 лимфатическим сосудам в регионарные лимфоузлы, лимфоузлы шеи, аорты, желудка,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ематогенным путем в отдаленные органы: печень, легкие, почки, к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чины (этиологию) возникновения рака пищевода до конца не изучены, однако существуют факторы рис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употребление алкоголя и курение, которые взаимно усиливают канцерогенные действия друг друг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тоянное употребление горячей пищи и напитк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ительно существующие заболевания пищевода (эзофагит, ахалязия, ожоговые стриктур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ждународная клиническая классификация (</w:t>
      </w:r>
      <w:r>
        <w:rPr>
          <w:b/>
          <w:sz w:val="28"/>
          <w:lang w:val="en-US"/>
        </w:rPr>
        <w:t>TNM</w:t>
      </w:r>
      <w:r>
        <w:rPr>
          <w:b/>
          <w:sz w:val="28"/>
        </w:rPr>
        <w:t>).</w:t>
      </w:r>
    </w:p>
    <w:p>
      <w:pPr>
        <w:pStyle w:val="Normal"/>
        <w:jc w:val="both"/>
        <w:rPr/>
      </w:pPr>
      <w:r>
        <w:rPr>
          <w:sz w:val="28"/>
          <w:lang w:val="en-US"/>
        </w:rPr>
        <w:t>T</w:t>
      </w:r>
      <w:r>
        <w:rPr>
          <w:sz w:val="16"/>
        </w:rPr>
        <w:t>1</w:t>
      </w:r>
      <w:r>
        <w:rPr>
          <w:sz w:val="28"/>
        </w:rPr>
        <w:t xml:space="preserve"> – Опухоль размером менее 5 см без обструкции;</w:t>
      </w:r>
    </w:p>
    <w:p>
      <w:pPr>
        <w:pStyle w:val="Normal"/>
        <w:jc w:val="both"/>
        <w:rPr/>
      </w:pPr>
      <w:r>
        <w:rPr>
          <w:sz w:val="28"/>
          <w:lang w:val="en-US"/>
        </w:rPr>
        <w:t>T</w:t>
      </w:r>
      <w:r>
        <w:rPr>
          <w:sz w:val="16"/>
        </w:rPr>
        <w:t>2</w:t>
      </w:r>
      <w:r>
        <w:rPr>
          <w:sz w:val="28"/>
        </w:rPr>
        <w:t xml:space="preserve"> – Опухоль более 5 см рост по всей  окружности пищевода;</w:t>
      </w:r>
    </w:p>
    <w:p>
      <w:pPr>
        <w:pStyle w:val="Normal"/>
        <w:jc w:val="both"/>
        <w:rPr/>
      </w:pPr>
      <w:r>
        <w:rPr>
          <w:sz w:val="28"/>
          <w:lang w:val="en-US"/>
        </w:rPr>
        <w:t>T</w:t>
      </w:r>
      <w:r>
        <w:rPr>
          <w:sz w:val="16"/>
        </w:rPr>
        <w:t>3</w:t>
      </w:r>
      <w:r>
        <w:rPr>
          <w:sz w:val="28"/>
        </w:rPr>
        <w:t xml:space="preserve"> – Опухоль вышла за пределы пищевода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16"/>
        </w:rPr>
        <w:t>1</w:t>
      </w:r>
      <w:r>
        <w:rPr>
          <w:sz w:val="28"/>
        </w:rPr>
        <w:t xml:space="preserve"> – метастазы в регионарные лимфоузлы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16"/>
        </w:rPr>
        <w:t>0</w:t>
      </w:r>
      <w:r>
        <w:rPr>
          <w:sz w:val="28"/>
        </w:rPr>
        <w:t xml:space="preserve"> – метастазов в лимфоузлы нет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16"/>
        </w:rPr>
        <w:t>1</w:t>
      </w:r>
      <w:r>
        <w:rPr>
          <w:sz w:val="28"/>
        </w:rPr>
        <w:t xml:space="preserve"> – отдаленные метастазы в органы и не регионарные лимфоузл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ассификация по стадиям развития рака пищевода.</w:t>
      </w:r>
    </w:p>
    <w:p>
      <w:pPr>
        <w:pStyle w:val="Normal"/>
        <w:jc w:val="both"/>
        <w:rPr/>
      </w:pPr>
      <w:r>
        <w:rPr>
          <w:sz w:val="28"/>
        </w:rPr>
        <w:t xml:space="preserve">Стадия  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16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16"/>
        </w:rPr>
        <w:t>0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16"/>
        </w:rPr>
        <w:t>0</w:t>
      </w:r>
      <w:r>
        <w:rPr>
          <w:sz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Стадия   </w:t>
      </w:r>
      <w:r>
        <w:rPr>
          <w:sz w:val="28"/>
          <w:lang w:val="en-US"/>
        </w:rPr>
        <w:t>II</w:t>
      </w:r>
      <w:r>
        <w:rPr>
          <w:sz w:val="28"/>
        </w:rPr>
        <w:t xml:space="preserve"> А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16"/>
        </w:rPr>
        <w:t>2,3</w:t>
      </w:r>
      <w:r>
        <w:rPr>
          <w:sz w:val="28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16"/>
        </w:rPr>
        <w:t>0</w:t>
      </w:r>
      <w:r>
        <w:rPr>
          <w:sz w:val="28"/>
          <w:lang w:val="en-US"/>
        </w:rPr>
        <w:t>M</w:t>
      </w:r>
      <w:r>
        <w:rPr>
          <w:sz w:val="16"/>
        </w:rPr>
        <w:t>0</w:t>
      </w:r>
    </w:p>
    <w:p>
      <w:pPr>
        <w:pStyle w:val="Normal"/>
        <w:jc w:val="both"/>
        <w:rPr/>
      </w:pPr>
      <w:r>
        <w:rPr>
          <w:sz w:val="28"/>
        </w:rPr>
        <w:t xml:space="preserve">Стадия   </w:t>
      </w:r>
      <w:r>
        <w:rPr>
          <w:sz w:val="28"/>
          <w:lang w:val="en-US"/>
        </w:rPr>
        <w:t>II</w:t>
      </w:r>
      <w:r>
        <w:rPr>
          <w:sz w:val="28"/>
        </w:rPr>
        <w:t xml:space="preserve"> Б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16"/>
        </w:rPr>
        <w:t>1,2</w:t>
      </w:r>
      <w:r>
        <w:rPr>
          <w:sz w:val="28"/>
        </w:rPr>
        <w:t xml:space="preserve">  </w:t>
      </w:r>
      <w:r>
        <w:rPr>
          <w:sz w:val="28"/>
          <w:lang w:val="en-US"/>
        </w:rPr>
        <w:t>N</w:t>
      </w:r>
      <w:r>
        <w:rPr>
          <w:sz w:val="16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16"/>
        </w:rPr>
        <w:t>0</w:t>
      </w:r>
    </w:p>
    <w:p>
      <w:pPr>
        <w:pStyle w:val="Normal"/>
        <w:jc w:val="both"/>
        <w:rPr/>
      </w:pPr>
      <w:r>
        <w:rPr>
          <w:sz w:val="28"/>
        </w:rPr>
        <w:t xml:space="preserve">Стадия  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    </w:t>
      </w:r>
      <w:r>
        <w:rPr>
          <w:sz w:val="28"/>
          <w:lang w:val="en-US"/>
        </w:rPr>
        <w:t>T</w:t>
      </w:r>
      <w:r>
        <w:rPr>
          <w:sz w:val="16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16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16"/>
        </w:rPr>
        <w:t>0</w:t>
      </w:r>
    </w:p>
    <w:p>
      <w:pPr>
        <w:pStyle w:val="Normal"/>
        <w:jc w:val="both"/>
        <w:rPr/>
      </w:pPr>
      <w:r>
        <w:rPr>
          <w:sz w:val="28"/>
        </w:rPr>
        <w:t xml:space="preserve">Стадия   </w:t>
      </w:r>
      <w:r>
        <w:rPr>
          <w:sz w:val="28"/>
          <w:lang w:val="en-US"/>
        </w:rPr>
        <w:t>IV</w:t>
      </w:r>
      <w:r>
        <w:rPr>
          <w:sz w:val="28"/>
        </w:rPr>
        <w:t xml:space="preserve">              любая </w:t>
      </w:r>
      <w:r>
        <w:rPr>
          <w:sz w:val="28"/>
          <w:lang w:val="en-US"/>
        </w:rPr>
        <w:t>T</w:t>
      </w:r>
      <w:r>
        <w:rPr>
          <w:sz w:val="28"/>
        </w:rPr>
        <w:t>,</w:t>
      </w:r>
      <w:r>
        <w:rPr>
          <w:sz w:val="28"/>
          <w:lang w:val="en-US"/>
        </w:rPr>
        <w:t>N</w:t>
      </w:r>
      <w:r>
        <w:rPr>
          <w:sz w:val="28"/>
        </w:rPr>
        <w:t xml:space="preserve"> при М</w:t>
      </w:r>
      <w:r>
        <w:rPr>
          <w:sz w:val="16"/>
        </w:rPr>
        <w:t>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инические призн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знаки рака пищевода можно разделить на 3 группы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имптомы поражения пищевода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щие симптомы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имптомы вовлечения в патологический процесс соседних орган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I</w:t>
      </w:r>
      <w:r>
        <w:rPr>
          <w:sz w:val="32"/>
        </w:rPr>
        <w:t xml:space="preserve">. </w:t>
      </w:r>
      <w:r>
        <w:rPr>
          <w:b/>
          <w:sz w:val="28"/>
        </w:rPr>
        <w:t>Симптомы поражения пищевода</w:t>
      </w:r>
    </w:p>
    <w:p>
      <w:pPr>
        <w:pStyle w:val="Normal"/>
        <w:rPr/>
      </w:pPr>
      <w:r>
        <w:rPr>
          <w:sz w:val="28"/>
        </w:rPr>
        <w:t xml:space="preserve">-  </w:t>
      </w:r>
      <w:r>
        <w:rPr>
          <w:b/>
          <w:sz w:val="28"/>
        </w:rPr>
        <w:t xml:space="preserve">Дисфагия </w:t>
      </w:r>
      <w:r>
        <w:rPr>
          <w:sz w:val="28"/>
        </w:rPr>
        <w:t>– нарушение акта глотания, затрудненное глотание.</w:t>
      </w:r>
    </w:p>
    <w:p>
      <w:pPr>
        <w:pStyle w:val="Normal"/>
        <w:rPr>
          <w:sz w:val="28"/>
        </w:rPr>
      </w:pPr>
      <w:r>
        <w:rPr>
          <w:sz w:val="28"/>
        </w:rPr>
        <w:t>На ранних стадиях носит приходящий характер, но постепенно нарастает.</w:t>
      </w:r>
    </w:p>
    <w:p>
      <w:pPr>
        <w:pStyle w:val="Normal"/>
        <w:rPr>
          <w:sz w:val="28"/>
        </w:rPr>
      </w:pPr>
      <w:r>
        <w:rPr>
          <w:sz w:val="28"/>
        </w:rPr>
        <w:t>Степени дисфагии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 степень: затрудненное прохождение твердой пищи;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степень: затрудненное прохождение кашицеобразной пищи;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степень: затрудненное прохождение жидкости</w:t>
      </w:r>
    </w:p>
    <w:p>
      <w:pPr>
        <w:pStyle w:val="Normal"/>
        <w:rPr/>
      </w:pPr>
      <w:r>
        <w:rPr>
          <w:sz w:val="28"/>
        </w:rPr>
        <w:t xml:space="preserve">-  </w:t>
      </w:r>
      <w:r>
        <w:rPr>
          <w:b/>
          <w:sz w:val="28"/>
        </w:rPr>
        <w:t>Повышенное слюноотделение</w:t>
      </w:r>
      <w:r>
        <w:rPr>
          <w:sz w:val="28"/>
        </w:rPr>
        <w:t xml:space="preserve"> (саливация);</w:t>
      </w:r>
    </w:p>
    <w:p>
      <w:pPr>
        <w:pStyle w:val="Normal"/>
        <w:rPr/>
      </w:pPr>
      <w:r>
        <w:rPr>
          <w:sz w:val="28"/>
        </w:rPr>
        <w:t xml:space="preserve">-  </w:t>
      </w:r>
      <w:r>
        <w:rPr>
          <w:b/>
          <w:sz w:val="28"/>
        </w:rPr>
        <w:t>Боль за грудиной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В ранних стадиях  возникает при глотании, в поздних – постоянная тупая, сверлящая.</w:t>
      </w:r>
    </w:p>
    <w:p>
      <w:pPr>
        <w:pStyle w:val="Normal"/>
        <w:rPr/>
      </w:pPr>
      <w:r>
        <w:rPr>
          <w:sz w:val="28"/>
        </w:rPr>
        <w:t xml:space="preserve">-  </w:t>
      </w:r>
      <w:r>
        <w:rPr>
          <w:b/>
          <w:sz w:val="28"/>
        </w:rPr>
        <w:t>Срыгивание</w:t>
      </w:r>
      <w:r>
        <w:rPr>
          <w:sz w:val="28"/>
        </w:rPr>
        <w:t xml:space="preserve">, пищеводная рвота – </w:t>
      </w:r>
      <w:r>
        <w:rPr>
          <w:b/>
          <w:sz w:val="28"/>
        </w:rPr>
        <w:t>регургитация.</w:t>
      </w:r>
    </w:p>
    <w:p>
      <w:pPr>
        <w:pStyle w:val="Normal"/>
        <w:rPr/>
      </w:pPr>
      <w:r>
        <w:rPr>
          <w:sz w:val="28"/>
        </w:rPr>
        <w:t xml:space="preserve">-  </w:t>
      </w:r>
      <w:r>
        <w:rPr>
          <w:b/>
          <w:sz w:val="28"/>
        </w:rPr>
        <w:t>Чувство распирения</w:t>
      </w:r>
      <w:r>
        <w:rPr>
          <w:sz w:val="28"/>
        </w:rPr>
        <w:t xml:space="preserve"> за грудиной, которое связано с расширение пищевода выше опухоли и задержкой в нем пищи.</w:t>
      </w:r>
    </w:p>
    <w:p>
      <w:pPr>
        <w:pStyle w:val="Normal"/>
        <w:rPr>
          <w:sz w:val="28"/>
        </w:rPr>
      </w:pPr>
      <w:r>
        <w:rPr>
          <w:sz w:val="28"/>
        </w:rPr>
        <w:t xml:space="preserve">-  </w:t>
      </w:r>
      <w:r>
        <w:rPr>
          <w:b/>
          <w:sz w:val="28"/>
        </w:rPr>
        <w:t>Дурной запах изо рта</w:t>
      </w:r>
      <w:r>
        <w:rPr>
          <w:sz w:val="28"/>
        </w:rPr>
        <w:t xml:space="preserve"> признак гниения пищи в пищеводе или распада опухо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Общие симптомы.</w:t>
      </w:r>
    </w:p>
    <w:p>
      <w:pPr>
        <w:pStyle w:val="Normal"/>
        <w:rPr/>
      </w:pPr>
      <w:r>
        <w:rPr>
          <w:sz w:val="28"/>
        </w:rPr>
        <w:t>-  Быстрая утомляемость снижение трудоспособности, апатия.</w:t>
      </w:r>
    </w:p>
    <w:p>
      <w:pPr>
        <w:pStyle w:val="Normal"/>
        <w:rPr/>
      </w:pPr>
      <w:r>
        <w:rPr>
          <w:sz w:val="28"/>
        </w:rPr>
        <w:t>-  Нарушение сна.</w:t>
      </w:r>
    </w:p>
    <w:p>
      <w:pPr>
        <w:pStyle w:val="Normal"/>
        <w:rPr/>
      </w:pPr>
      <w:r>
        <w:rPr>
          <w:sz w:val="28"/>
        </w:rPr>
        <w:t>-  Быстрое похудание вплоть до истощения и обезвоживания.</w:t>
      </w:r>
    </w:p>
    <w:p>
      <w:pPr>
        <w:pStyle w:val="Normal"/>
        <w:rPr>
          <w:sz w:val="28"/>
        </w:rPr>
      </w:pPr>
      <w:r>
        <w:rPr>
          <w:sz w:val="28"/>
        </w:rPr>
        <w:t>-  Повышение температуры тела до субфебрильных цифр без видимой прич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имптомы вовлечения в патологический процесс соседних</w:t>
      </w:r>
      <w:r>
        <w:rPr>
          <w:b/>
          <w:sz w:val="32"/>
        </w:rPr>
        <w:t xml:space="preserve"> </w:t>
      </w:r>
      <w:r>
        <w:rPr>
          <w:b/>
          <w:sz w:val="28"/>
        </w:rPr>
        <w:t>орган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хриплость голоса (повреждение возвратного нер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Мучительный кашель (прорастание опухоли в бронх).</w:t>
      </w:r>
    </w:p>
    <w:p>
      <w:pPr>
        <w:pStyle w:val="Normal"/>
        <w:jc w:val="both"/>
        <w:rPr/>
      </w:pPr>
      <w:r>
        <w:rPr>
          <w:sz w:val="28"/>
        </w:rPr>
        <w:t xml:space="preserve">-  Увеличение шейных лимфатических узлов (отдаленные метастазы)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b/>
          <w:sz w:val="28"/>
        </w:rPr>
        <w:t xml:space="preserve">        </w:t>
      </w:r>
      <w:r>
        <w:rPr>
          <w:b/>
          <w:sz w:val="28"/>
        </w:rPr>
        <w:t>М</w:t>
      </w:r>
      <w:r>
        <w:rPr>
          <w:b/>
          <w:sz w:val="32"/>
        </w:rPr>
        <w:t xml:space="preserve">етоды исследования. </w:t>
      </w:r>
    </w:p>
    <w:p>
      <w:pPr>
        <w:pStyle w:val="Normal"/>
        <w:jc w:val="both"/>
        <w:rPr/>
      </w:pPr>
      <w:r>
        <w:rPr>
          <w:sz w:val="28"/>
        </w:rPr>
        <w:t>-  Рентгеноскопия и рентгенография (контрастные) пищевода.</w:t>
      </w:r>
    </w:p>
    <w:p>
      <w:pPr>
        <w:pStyle w:val="Normal"/>
        <w:jc w:val="both"/>
        <w:rPr/>
      </w:pPr>
      <w:r>
        <w:rPr>
          <w:sz w:val="28"/>
        </w:rPr>
        <w:t>-  Компьютерная рентгентомография (КТ).</w:t>
      </w:r>
    </w:p>
    <w:p>
      <w:pPr>
        <w:pStyle w:val="Normal"/>
        <w:jc w:val="both"/>
        <w:rPr/>
      </w:pPr>
      <w:r>
        <w:rPr>
          <w:sz w:val="28"/>
        </w:rPr>
        <w:t>- Эзофагоскопия с биопсией и последующим гистологическим исследованием биопт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явления отдаленных метастазов и распространенности процесса пров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Медиастиноскопию;</w:t>
      </w:r>
    </w:p>
    <w:p>
      <w:pPr>
        <w:pStyle w:val="Normal"/>
        <w:jc w:val="both"/>
        <w:rPr/>
      </w:pPr>
      <w:r>
        <w:rPr>
          <w:sz w:val="28"/>
        </w:rPr>
        <w:t>-  Лапаротомию;</w:t>
      </w:r>
    </w:p>
    <w:p>
      <w:pPr>
        <w:pStyle w:val="Normal"/>
        <w:jc w:val="both"/>
        <w:rPr/>
      </w:pPr>
      <w:r>
        <w:rPr>
          <w:sz w:val="28"/>
        </w:rPr>
        <w:t>-  Бронхоскоп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Принцип л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чение пациентов страдающим раком пищевода может быть радикальным и паллиатив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кальное лечение направленно на полное удаление опухоли с регионарными лимфоузлами. Включает в себя хирургическое и лучевое л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имиотерапия при раке пищевода не эффективн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аллиативное лечение – </w:t>
      </w:r>
      <w:r>
        <w:rPr>
          <w:b/>
          <w:sz w:val="28"/>
        </w:rPr>
        <w:t>гастростомия.</w:t>
      </w:r>
      <w:r>
        <w:rPr>
          <w:sz w:val="28"/>
        </w:rPr>
        <w:t xml:space="preserve"> Направлено на уменьшение страдания пациента от голода и обезв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дикальная хирургическая операция направлена на полное удаление опухоли – резекция или экстирпация пищевода с последующим восстановлением непрерывности желудочно-кишечного тракта – операцией пластики пищевода.</w:t>
      </w:r>
    </w:p>
    <w:p>
      <w:pPr>
        <w:pStyle w:val="Normal"/>
        <w:rPr/>
      </w:pPr>
      <w:r>
        <w:rPr>
          <w:sz w:val="28"/>
        </w:rPr>
        <w:t>Операции могут быть одномоментные, чаще при локализации опухоли в нижней трети пищевода, и много моментные при всех остальных видах локализации.</w:t>
      </w:r>
    </w:p>
    <w:p>
      <w:pPr>
        <w:pStyle w:val="Normal"/>
        <w:rPr>
          <w:sz w:val="28"/>
        </w:rPr>
      </w:pPr>
      <w:r>
        <w:rPr>
          <w:sz w:val="28"/>
        </w:rPr>
        <w:t>Т. к. самой частой локализацией рака пищевода является его средняя треть, то больным выполняется операция Торека – резекция пищевода с наложением эзофагостомы на шее и гастростомы на животе. Через 6 – 12 мес., после восстановления сил пациента и при отсутствии метастазов проводят операцию пластика пищевода – создание искусственного пищевода, используя стенку желудка или участок толстой ки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center"/>
        <w:rPr/>
      </w:pPr>
      <w:r>
        <w:rPr/>
        <w:t>Особенности сестринской помощи при предоперационной подготовке пациентов с раком пищевода.</w:t>
      </w:r>
    </w:p>
    <w:p>
      <w:pPr>
        <w:pStyle w:val="3"/>
        <w:ind w:left="-180" w:hanging="0"/>
        <w:rPr/>
      </w:pPr>
      <w:r>
        <w:rPr/>
        <w:t>Все радикальные операции очень травматичны и тяжело переносятся пациентами. Предоперационный период длится до 3-х недель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ными моментами в подготовке к операции являются: коррекция обезвоживания и истощения, профилактика гнойных осложнений при полной непроходимости пищевода и психологическая коррекция.</w:t>
      </w:r>
    </w:p>
    <w:p>
      <w:pPr>
        <w:pStyle w:val="Normal"/>
        <w:ind w:left="-18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С целью коррекции истощения и вводно-электролитного баланса пациенты при сохраненной проходимости пищевода переводят на дробное 6 разовое питание с вспомогательным парентеральным питанием. В диету входят специальные смеси используемые для энтерального питания, соки, жидкие каши, молочно-кислые продукты, 2-4 сырых яйца в день. При непроходимости пищевода пациента переводят на полное парентеральное питание с инфузией солевых растворов под контролем биохимические показателей крови. </w:t>
      </w:r>
    </w:p>
    <w:p>
      <w:pPr>
        <w:pStyle w:val="TextBody"/>
        <w:ind w:left="-180" w:hanging="0"/>
        <w:rPr/>
      </w:pPr>
      <w:r>
        <w:rPr/>
        <w:t xml:space="preserve">    </w:t>
      </w:r>
      <w:r>
        <w:rPr/>
        <w:t>При непроходимости пищевода над опухолью скапливается гниющая пища, что является опасностью гнойных осложнений в послеоперационном периоде, поэтому ежедневно 2 раза в день пищевод промывается при помощи тонкого зонда введенного через нос раствором антисептика (бледно-розовый раствор перманганата калия)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ихологическая подготовка направлена на то, чтобы вселить в пациента уверенность в благополучном исходе лечения. Завоевать его доверие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 связи с тем, что постельный режим после радикальных операций длительный, пациента необходимо научить правильно, кашлять и отправлять физиологические потребности леж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готовка к паллиативной операции гастростомия во многом схожа с подготовкой к радикальной операции, но значительно короче по времени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Особенности  сестринской помощи пациентам после радикальных операций и пластики пищево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щательное выполнение назначений врача в плане инфузионной терапии  обезболивания и охранительного режима – профилактика послеоперационного шо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анация полости рта: чистка зубов, обработка полости рта антисептиками, использование жевательной резинки, лимона - профилактика гнойных осложнений (несостоятельность анастомозов, гнойного паротита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оль при дыхании и кашле вызывает ограничение экскурсии грудной клетки, нарушение вентиляции легких и способствует развитию гипостатической пневмонии. Для ее профилактики после обезболивания надо заставлять больного глубоко дышать, кашлять, надувать резиновые игрушки, проводить ингаляции, ЛФ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ительный запрет на прием пищи и воды (до 5-6 суток) требует от медсестры тщательного проведения парентерального питания и ухода за катетером в подключичной вен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 целью профилактики тромбозов и эмболий больному проводится бинтование ног эластичными бинтами до паховой области. Ежедневно проводится массаж икроножных мышц и ЛФК для но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целью профилактики застоя содержимого в желудке, что ухудшает состояние анастомозов и деятельность сердца и легких, пациенту 2-3 раза в день или постоянно проводят эвакуацию желудочного содержимого тонким назогастральным зондом по назначению врача. Назогастральный зонд приносит неудобство пациентам, они стремятся избавиться от него. Медсестра должна объяснить пациенту важность этой процедуры и внимательно следить за его поведение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жать пациента можно не ранее 3-4 суток. В остальном сестринская помощь в пред- и послеоперационном периоде ничем не отличается от стандартного ведения пациентов при лапаротомии и торакотомии.</w:t>
      </w:r>
    </w:p>
    <w:p>
      <w:pPr>
        <w:pStyle w:val="Normal"/>
        <w:ind w:left="-180" w:firstLine="1275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Правила перевязки ран у пациентов после операции Торек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 результате операции Торека у пациента две наглухо закрытые раны: лапаротомическая и торакотомическая; два искусственных свища: эзофагостома на шее и гастростома  на брюшной стенке левее  лапаротомической раны и рана в области дренажных трубок на грудной стенке ниже торакотомической раны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Последовательность перевязк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евязка торакотомической раны один раз в сутк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евязка лапаротомической раны один раз в сутк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евязки ран вокруг дренажей в плевральной полости один раз в сутк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евязка эзофагостомы по мере загрязнен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евязка гастростомы после каждого кормления 6 раз в сутки, стараясь не загрязнить повязку на лапаротомической ране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еревязки после торакотомии и лапарото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ие: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стерильный лоток с 5-6 пинцетами, ножницы Купера, перевязочный материал.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створы антисептиков: 70% спирт, 1% р-р йодонат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Емкости с раствором дезинфектанта для дезинфекции инструментов и перевязочного материал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Перевязку начинают с торакотомической раны, затем перевязывают лапаротомическую рану и раны вокруг дренажей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ревязк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нять повязку пинцетом по ходу ран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Замочить пинцет и грязный перевязочный материал в растворе дезинфектант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работать кожу вокруг раны шариком, смоченным 70% спиртом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работать швы и рану шариком, смоченным 1% р-ом йодоната промокательными движениям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ложить стерильные салфетки на рану и зафиксировать их клеольной  повязкой.</w:t>
      </w:r>
    </w:p>
    <w:p>
      <w:pPr>
        <w:pStyle w:val="Normal"/>
        <w:ind w:left="-180" w:hanging="0"/>
        <w:rPr/>
      </w:pPr>
      <w:r>
        <w:rPr>
          <w:sz w:val="32"/>
        </w:rPr>
        <w:t xml:space="preserve">          </w:t>
      </w:r>
      <w:r>
        <w:rPr>
          <w:b/>
          <w:sz w:val="28"/>
        </w:rPr>
        <w:t>Алгоритм кормления пациентов через гастростому.</w:t>
      </w:r>
    </w:p>
    <w:p>
      <w:pPr>
        <w:pStyle w:val="Normal"/>
        <w:ind w:left="-180" w:hanging="0"/>
        <w:rPr/>
      </w:pPr>
      <w:r>
        <w:rPr>
          <w:sz w:val="32"/>
        </w:rPr>
        <w:t>Оснащение:</w:t>
      </w:r>
      <w:r>
        <w:rPr>
          <w:sz w:val="28"/>
        </w:rPr>
        <w:t xml:space="preserve"> стерильная стеклянная воронка, стерильные салфетки зажим, емкость с теплой жидкой пищей, сухари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ревязк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ридать пациенту полу сидячее положен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нять с гастростомической трубки зажим и салфетк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ставить в конец трубки стеклянную воронк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ать пациенту разжевать сухар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жать воронку вверх, слегка наклонив к пациент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просить пациента выплюнуть жевку в воронк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лить жевку жидкой теплой  пищей, поднять воронку. Повторить  это несколько раз до ощущения пациентом насыщ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мыть воронку и трубку  очень теплым сладким чае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нять воронк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ложить на конец трубки салфетку и зажать через нее трубку зажимо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фиксировать зажим длинной петлей бинта, заведенной за шею больного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ести туалет в области гастростомы.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</w:rPr>
        <w:t>Алгоритм ухода за гастростомой</w:t>
      </w:r>
      <w:r>
        <w:rPr>
          <w:sz w:val="32"/>
        </w:rPr>
        <w:t>:</w:t>
      </w:r>
    </w:p>
    <w:p>
      <w:pPr>
        <w:pStyle w:val="Normal"/>
        <w:ind w:left="-180" w:hanging="0"/>
        <w:rPr/>
      </w:pPr>
      <w:r>
        <w:rPr>
          <w:b/>
          <w:sz w:val="28"/>
        </w:rPr>
        <w:t>Оснащение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стерильный лоток с перевязочным материалом (большой тампон, салфетки, шарики)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ожницы Купера, три пинцета, шпатель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емкости с 0,5% р-ром хлоргексидина, 1% р-ром перманганата калия и 2% р-ром бриллиантового зелёного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паста Лассара или цинковая мазь, мазь Левомиколь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повязочные ножницы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стерильные перчатки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емкости с дезинфектантом  для замачивания отработанного перевязочного материала и инструментов.</w:t>
      </w:r>
    </w:p>
    <w:p>
      <w:pPr>
        <w:pStyle w:val="Normal"/>
        <w:rPr>
          <w:sz w:val="28"/>
        </w:rPr>
      </w:pPr>
      <w:r>
        <w:rPr>
          <w:b/>
          <w:sz w:val="28"/>
        </w:rPr>
        <w:t>Ход перевяз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мыть руки, надеть перчат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дать пациенту горизонтальное полож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фиксировать гастростомическую трубку: обернуть трубку полоской пластыря длинной 20 см. и приклеить к коже живота пациен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резать пояс повязочными ножницами, удерживая его пинцетом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работать кожу вокруг стомы шариком, смоченном  0,5% р-ром хлоргексидина. Высушить кожу сухой салфетко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работать кожу 2% спиртовым р-ром бриллиантового зелёног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ли через пространство между трубкой и стенкой гастростомы на коже живота поступает желудочное содержимое, то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тампонировать рыхло турундой с мазью Левомиколь пространство между стенкой гастростомы и трубко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нести на кожу шпателем слой подогретой пасты Лассара или цинковой маз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ложить на кожу вокруг стомы 4 салфетки, разрезанные в виде "штанишек", навстречу друг друг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ложить поверх салфеток большой тампон с отверстием в центре, через которое вывести гастростомическую тубк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вязать поясом (полоской бинта) трубку над тампоном и завязать вокруг талии на два узл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крепить пояс полоской бинта в виде портупеи, проходящей через надплечье, для предотврашения смещения пояса вниз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нять лейкопластыр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Замочить инструменты в растворе дезинфектан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нять перчатки и вымыть р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Примечания: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 течение периода формирования гастростомы (7-10 дней), перевязки проводит врач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о время операции формирования гастростомы на трубку на уровне кожи наносится метка либо ниткой, либо окрашивая трубку "зелёнкой" для проверки правильности (глубины) установки её в гастростоме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Если во время манипуляции трубка из гастростомы выпала, то в первые 7-10 дней врач ставит её на место, а в дальнейшем, может ставить медсестра, медленными поступательно-вращательными движениями без насилия. При сформировавшейся гастростоме это удаётся без труда даже пациенту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о временем гастростомическая трубка инкрустируется солями, жиром, подвергается воздействию соляной кислоты, становится жесткой, хрупкой и может переломиться у места входа в желудок. При этом отрезок трубки остаётся в полости желудка. Однако, в большинстве случаев, удаление его не требуется, т.к. под действием желудочного сока он фрагментируется и выходит через прямую кишку самостоятельно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ри отсутствии трубки гастростомическое отверстие на брюшной</w:t>
        <w:tab/>
        <w:t xml:space="preserve"> стенке начинает быстро сужаться (иногда за 1-2 дня оно может полностью закрыться), поэтому, как можно быстрее, необходимо вставить новую трубку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Кормление через гастростому по назначению врача начинают через 1-2 дня после операции мелкими порциями по 50 мл, медленно или капельно. Если во время операции через гастростому в тонкую кишку введён капилляр, то капельное введение жидкости начинают в тот же день (по назначению врача) очень истощённым пациентам.</w:t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0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2:00Z</dcterms:created>
  <dc:creator>ПРАВОТА</dc:creator>
  <dc:description/>
  <cp:keywords/>
  <dc:language>en-US</dc:language>
  <cp:lastModifiedBy>Наташа</cp:lastModifiedBy>
  <cp:lastPrinted>2007-03-14T09:01:00Z</cp:lastPrinted>
  <dcterms:modified xsi:type="dcterms:W3CDTF">2012-01-20T09:22:00Z</dcterms:modified>
  <cp:revision>2</cp:revision>
  <dc:subject/>
  <dc:title>                                      Рак пищевода</dc:title>
</cp:coreProperties>
</file>